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шимова П.М.,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Ашимова Пикдемера Мукаш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Ашимов П.М.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4 часов 15 минут, возле *** г. Сургута, установлено, что 29.12.2024 в 00 час. 01 мин. гр. Ашимов П.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725,00 руб</w:t>
      </w:r>
      <w:r>
        <w:rPr>
          <w:sz w:val="26"/>
          <w:szCs w:val="26"/>
        </w:rPr>
        <w:t>., назначенное постановлением по делу об административном правонарушении №86346912 от 05.09.2024, вступившее в законную силу 29.10.2024, в соответствии со ст. 32.2 КоАП РФ.</w:t>
      </w:r>
    </w:p>
    <w:p>
      <w:pPr>
        <w:pStyle w:val="Normal"/>
        <w:ind w:firstLine="709"/>
        <w:jc w:val="both"/>
        <w:rPr>
          <w:sz w:val="26"/>
          <w:szCs w:val="26"/>
        </w:rPr>
      </w:pPr>
      <w:r>
        <w:rPr>
          <w:sz w:val="26"/>
          <w:szCs w:val="26"/>
        </w:rPr>
        <w:t>Ашимов П.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Ашимова П.М., считаю, что вина Ашимова П.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088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6912 от 05.09.2024, вступившее в законную силу 29.10.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Ашимова П.М.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Ашимова Пикдемера Мукаш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15 час.20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